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6º DOMINGO DA PÁSCO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2. "O canto de louvor que ressoa eternamente nas moradas celestes e que Jesus Cristo, Sumo Sacerdote, introduziu nesta terra de exílio, foi sempre repetido pela Igreja durante tantos séculos, constante e fielmente, na maravilhosa variedade das suas formas" (Ed. port. de </w:t>
      </w:r>
      <w:r>
        <w:rPr>
          <w:i/>
          <w:iCs/>
          <w:color w:val="000000"/>
        </w:rPr>
        <w:t>L'Osservatore Romano</w:t>
      </w:r>
      <w:r>
        <w:rPr>
          <w:color w:val="000000"/>
        </w:rPr>
        <w:t xml:space="preserve"> de 25 de Julho de 1971, pág. 9). A Constituição apostólica </w:t>
      </w:r>
      <w:r>
        <w:rPr>
          <w:i/>
          <w:iCs/>
          <w:color w:val="000000"/>
        </w:rPr>
        <w:t xml:space="preserve">Laudis canticum, </w:t>
      </w:r>
      <w:r>
        <w:rPr>
          <w:color w:val="000000"/>
        </w:rPr>
        <w:t xml:space="preserve">mediante a qual em 1970 o Papa Paulo VI promulgou o Ofício divino, na dinâmica da renovação litúrgica inaugurada pelo Concílio Vaticano II, exprime em primeiro lugar a profunda vocação da Igreja, chamada a viver o serviço quotidiano da acção de graças num incessante louvor à Trindade. A Igreja recorre ao seu canto perpétuo na polifonia das múltiplas formas de arte. A sua tradição musical constitui um património de valor inestimável, dado que a música sacra é chamada a traduzir a verdade do mistério que se celebra na liturgia (cf. </w:t>
      </w:r>
      <w:r>
        <w:rPr>
          <w:i/>
          <w:iCs/>
          <w:color w:val="000000"/>
        </w:rPr>
        <w:t xml:space="preserve">Sacrosanctum Concilium, </w:t>
      </w:r>
      <w:r>
        <w:rPr>
          <w:color w:val="000000"/>
        </w:rPr>
        <w:t>112)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Em conformidade com a antiga tradição judaica (cf. </w:t>
      </w:r>
      <w:r>
        <w:rPr>
          <w:i/>
          <w:iCs/>
          <w:color w:val="000000"/>
        </w:rPr>
        <w:t>1 Cr</w:t>
      </w:r>
      <w:r>
        <w:rPr>
          <w:color w:val="000000"/>
        </w:rPr>
        <w:t xml:space="preserve"> 16, 4-9.23; cf. também </w:t>
      </w:r>
      <w:r>
        <w:rPr>
          <w:i/>
          <w:iCs/>
          <w:color w:val="000000"/>
        </w:rPr>
        <w:t>Sl</w:t>
      </w:r>
      <w:r>
        <w:rPr>
          <w:color w:val="000000"/>
        </w:rPr>
        <w:t xml:space="preserve"> 80), com que Cristo e os Apóstolos foram alimentados (cf. </w:t>
      </w:r>
      <w:r>
        <w:rPr>
          <w:i/>
          <w:iCs/>
          <w:color w:val="000000"/>
        </w:rPr>
        <w:t>Mt</w:t>
      </w:r>
      <w:r>
        <w:rPr>
          <w:color w:val="000000"/>
        </w:rPr>
        <w:t xml:space="preserve"> 26, 30; cf. também </w:t>
      </w:r>
      <w:r>
        <w:rPr>
          <w:i/>
          <w:iCs/>
          <w:color w:val="000000"/>
        </w:rPr>
        <w:t>Ef</w:t>
      </w:r>
      <w:r>
        <w:rPr>
          <w:color w:val="000000"/>
        </w:rPr>
        <w:t xml:space="preserve"> 5, 19; e </w:t>
      </w:r>
      <w:r>
        <w:rPr>
          <w:i/>
          <w:iCs/>
          <w:color w:val="000000"/>
        </w:rPr>
        <w:t>Cl</w:t>
      </w:r>
      <w:r>
        <w:rPr>
          <w:color w:val="000000"/>
        </w:rPr>
        <w:t xml:space="preserve"> 3, 16), a música sacra desenvolveu-se ao longo dos séculos em todos os continentes, segundo o génio próprio das culturas, manifestando o magnífico impulso criador demonstrado pelas diferentes famílias litúrgicas do Oriente e do Ocidente. O último Concílio recebeu a herança do passado e levou a cabo um precioso trabalho sistemático em perspectiva pastoral, dedicando à música sacra um capítulo inteiro da Constituição sobre a Sagrada Liturgia </w:t>
      </w:r>
      <w:r>
        <w:rPr>
          <w:i/>
          <w:iCs/>
          <w:color w:val="000000"/>
        </w:rPr>
        <w:t>Sacrosanctum Concilium</w:t>
      </w:r>
      <w:r>
        <w:rPr>
          <w:color w:val="000000"/>
        </w:rPr>
        <w:t xml:space="preserve">. No tempo do Papa Paulo VI, a Sagrada Congregação para os Ritos especificou a actuação desta reflexão através da Instrução </w:t>
      </w:r>
      <w:r>
        <w:rPr>
          <w:i/>
          <w:iCs/>
          <w:color w:val="000000"/>
        </w:rPr>
        <w:t>Musicam Sacram</w:t>
      </w:r>
      <w:r>
        <w:rPr>
          <w:color w:val="000000"/>
        </w:rPr>
        <w:t xml:space="preserve"> (5 de Março de 1967).</w:t>
      </w:r>
    </w:p>
    <w:p>
      <w:pPr>
        <w:pStyle w:val="Normal"/>
        <w:spacing w:before="280" w:after="280"/>
        <w:rPr/>
      </w:pPr>
      <w:r>
        <w:rPr>
          <w:color w:val="000000"/>
        </w:rPr>
        <w:t>3. A música sacra constitui uma parte integrante da liturgia. O canto gregoriano, reconhecido pela Igreja como "canto próprio da liturgia romana" (</w:t>
      </w:r>
      <w:r>
        <w:rPr>
          <w:i/>
          <w:iCs/>
          <w:color w:val="000000"/>
        </w:rPr>
        <w:t xml:space="preserve">Sacrosanctum Concilium, </w:t>
      </w:r>
      <w:r>
        <w:rPr>
          <w:color w:val="000000"/>
        </w:rPr>
        <w:t>116), é um património espiritual e cultural único e universal, que nos foi transmitido como a expressão musical mais límpida da música sacra, ao serviço da Palavra de Deus. A sua influência sobre o desenvolvimento da música na Europa foi considerável. Tanto os eruditos trabalhos de paleografia da Abadia de São Pedro de Solesmes e a edição das recompilações do canto gregoriano, fomentadas pelo Papa Paulo VI, como também a multiplicação dos coros gregorianos, contribuíram para a renovação da liturgia e da música sacra em particular.</w:t>
      </w:r>
    </w:p>
    <w:p>
      <w:pPr>
        <w:pStyle w:val="Normal"/>
        <w:spacing w:before="280" w:after="280"/>
        <w:rPr/>
      </w:pPr>
      <w:r>
        <w:rPr>
          <w:color w:val="000000"/>
        </w:rPr>
        <w:t>Embora reconheça o lugar proeminente do canto gregoriano, a Igreja mostra-se também acolhedora no que diz respeito a outras formas musicais, especialmente a polifonia. Em todo o caso, é oportuno que estas várias formas musicais estejam em harmonia "com o espírito da acção litúrgica" (</w:t>
      </w:r>
      <w:r>
        <w:rPr>
          <w:i/>
          <w:iCs/>
          <w:color w:val="000000"/>
        </w:rPr>
        <w:t>Ibidem</w:t>
      </w:r>
      <w:r>
        <w:rPr>
          <w:color w:val="000000"/>
        </w:rPr>
        <w:t>). A partir desta perspectiva, é particularmente evocadora a obra de Pierluigi de Palestrina, o mestre da polifonia clássica. A sua inspiração transformou-o em modelo para compositores de música sacra, que ele colocou ao serviço da liturgia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4. De forma especial a segunda metade do século XX testemunhou o desenvolvimento da música religiosa popular, de harmonia com o desejo expresso pelo Concílio Vaticano II, a fim de ser esta forma de canto "promovida com vigor" (cf. </w:t>
      </w:r>
      <w:r>
        <w:rPr>
          <w:i/>
          <w:iCs/>
          <w:color w:val="000000"/>
        </w:rPr>
        <w:t xml:space="preserve">Ibid., </w:t>
      </w:r>
      <w:r>
        <w:rPr>
          <w:color w:val="000000"/>
        </w:rPr>
        <w:t>n. 118). Esta forma de canto é particularmente adequada para a participação dos fiéis, tanto nas práticas devocionais como na própria liturgia. Ela exige dos compositores e dos poetas a qualidade da criatividade, a fim de abrir os corações aos fiéis para o significado mais profundo do texto, do qual a música é instrumento. Isto é também verdade a propósito da música tradicional, pela qual o Concílio expressava grande estima, exortando a que a mesma receba "o lugar que lhe compete, tanto na educação do sentido religioso desses povos, como na adaptação do culto à sua índole" (</w:t>
      </w:r>
      <w:r>
        <w:rPr>
          <w:i/>
          <w:iCs/>
          <w:color w:val="000000"/>
        </w:rPr>
        <w:t>Ibid.</w:t>
      </w:r>
      <w:r>
        <w:rPr>
          <w:color w:val="000000"/>
        </w:rPr>
        <w:t>, n. 119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O canto popular, que é um vínculo de unidade e uma jubilosa expressão da comunidade em oração, promove a proclamação da única fé e oferece às grandiosas assembleias litúrgicas uma solenidade incomparável e íntim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(Discurso aos participantes no Congresso Internacional de Música Sacra,</w:t>
      </w:r>
    </w:p>
    <w:p>
      <w:pPr>
        <w:pStyle w:val="Normal"/>
        <w:rPr/>
      </w:pPr>
      <w:r>
        <w:rPr/>
        <w:t xml:space="preserve">                     </w:t>
      </w:r>
      <w:r>
        <w:rPr/>
        <w:t>2 – 4 Roma, 27 de Janeiro de 2001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6:32:00Z</dcterms:created>
  <dc:creator>Jorge Alberto</dc:creator>
  <dc:description/>
  <cp:keywords/>
  <dc:language>en-US</dc:language>
  <cp:lastModifiedBy>Jorge Alberto</cp:lastModifiedBy>
  <dcterms:modified xsi:type="dcterms:W3CDTF">2007-03-27T17:34:00Z</dcterms:modified>
  <cp:revision>3</cp:revision>
  <dc:subject/>
  <dc:title/>
</cp:coreProperties>
</file>